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燃烧吧，独特的你</w:t>
      </w:r>
    </w:p>
    <w:p>
      <w:pPr>
        <w:pStyle w:val="Normal"/>
        <w:widowControl/>
        <w:spacing w:lineRule="atLeast" w:line="480" w:before="15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尊敬的各位领导，各位老师，亲爱的同学们，</w:t>
      </w:r>
    </w:p>
    <w:p>
      <w:pPr>
        <w:pStyle w:val="Normal"/>
        <w:widowControl/>
        <w:spacing w:lineRule="atLeast" w:line="480" w:before="15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们好。能够作为新生代表在此发言，我感到非常荣幸。我叫林晨。今天我发言题目是“燃烧吧，独特的你。”</w:t>
      </w:r>
    </w:p>
    <w:p>
      <w:pPr>
        <w:pStyle w:val="Normal"/>
        <w:widowControl/>
        <w:spacing w:lineRule="atLeast" w:line="480" w:before="15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结束了高中的炼狱，经过了一整个暑假的调整与充电，那么现在，让我们和高中做个别。</w:t>
      </w:r>
    </w:p>
    <w:p>
      <w:pPr>
        <w:pStyle w:val="Normal"/>
        <w:widowControl/>
        <w:spacing w:lineRule="atLeast" w:line="480" w:before="15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5850</wp:posOffset>
            </wp:positionH>
            <wp:positionV relativeFrom="paragraph">
              <wp:posOffset>876300</wp:posOffset>
            </wp:positionV>
            <wp:extent cx="37465" cy="28575"/>
            <wp:effectExtent l="0" t="0" r="0" b="0"/>
            <wp:wrapNone/>
            <wp:docPr id="1" name="墨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墨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1266" r="-9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高考对我们来说都是一个终点。再见了，和我一起打瞌睡跑食堂的老同学；再见了，总是很喜欢站在后窗外偷窥的班主任；再见了总是没收我手机的年级主任；再见了，我的高中岁月；再见了，我的懵懂青涩。</w:t>
      </w:r>
    </w:p>
    <w:p>
      <w:pPr>
        <w:pStyle w:val="Normal"/>
        <w:widowControl/>
        <w:spacing w:lineRule="atLeast" w:line="480" w:before="15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考对我们来说，又都是一个起点。在这过去的三个月里，我们都度过了色彩斑斓的悠闲假期。或是周游世界，诗意眼界；或是会朋聚友，寻找感动；或是学习技能，劈柴喂马。</w:t>
      </w:r>
    </w:p>
    <w:p>
      <w:pPr>
        <w:pStyle w:val="Normal"/>
        <w:widowControl/>
        <w:spacing w:lineRule="atLeast" w:line="480" w:before="15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无论你的假期是何种色彩，何种味道，如今的我们都将面对一个新的开始。向别人介绍自己，我们已经不会说自己是高中生，而是会自豪地说我是一名大学生。我们的生活，也会和高中有着千万般的不同。</w:t>
      </w:r>
    </w:p>
    <w:p>
      <w:pPr>
        <w:pStyle w:val="Normal"/>
        <w:widowControl/>
        <w:spacing w:lineRule="atLeast" w:line="480" w:before="15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是淮师的新鲜血液，我们来自祖国各地。或是内陆，或是沿海；或是奔放，或是内敛。我们各不相同，我们却又那么一致。我们一致的面临着新的考验，我们一致的又一次站在同一个起跑线。</w:t>
      </w:r>
    </w:p>
    <w:p>
      <w:pPr>
        <w:pStyle w:val="Normal"/>
        <w:widowControl/>
        <w:spacing w:lineRule="atLeast" w:line="480" w:before="15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在，让我们微笑，对着淮师说一声你好。相信你的心里一定很激动吧，对大学生活充满了期待对不对？那你有没有幻想过自己将怎样度过大学时光呢？</w:t>
      </w:r>
    </w:p>
    <w:p>
      <w:pPr>
        <w:pStyle w:val="Normal"/>
        <w:widowControl/>
        <w:spacing w:lineRule="atLeast" w:line="480" w:before="15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觉得首先，我们需要给自己目标。脱离了高中高压的学习模式，我们一下成了自由人，学与不学，学的是否认真，都取决于自己了。这种时候，我们容易散漫。斯大林曾经说过：“伟大的抱负催生出伟大的精力。”确实是这样，我们不妨每天给自己定一些目标。我们先定一些容易达成的，比如说我今天早起十分钟？又或者我这个星期要看完哪几本书？在或者我今天要健身几小时，甩掉多少卡路里呢？有了目标，才有方向，我们的生活才会被规划的井井有条。</w:t>
      </w:r>
    </w:p>
    <w:p>
      <w:pPr>
        <w:pStyle w:val="Normal"/>
        <w:widowControl/>
        <w:spacing w:lineRule="atLeast" w:line="480" w:before="15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然，只有目标是远远不够的，我们还应当享受达成目标的过程。有一句老话了，如果你觉得走的路艰辛，那是因为你在走上坡路。或许我们越辛苦的时候，越应该感到高兴，因为那代表着我们正在进步。当然我们不仅仅是享受达成目标的快乐，我们也应该学会承担失败的酸楚。大学的竞争压力比高中大了不少，我们每个人也都会有失败的时候。但是请不要沮丧，大学就是我们锻炼自己的地方。哪怕我的大学时光尽是失败，但是我锻炼出了自己强大的心理承受能力也是很好的。大学，让我们从身体到心灵做一次提升。</w:t>
      </w:r>
    </w:p>
    <w:p>
      <w:pPr>
        <w:pStyle w:val="Normal"/>
        <w:widowControl/>
        <w:spacing w:lineRule="atLeast" w:line="480" w:before="15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最后，我希望我们每一位新生都能够保持身上原有的优点。保持着我们的一份积极乐观，带着问题去探索世界；保持着我们热爱学习的心态，在学术的道路上越走越远；保持我们的绅士和淑女气质，温柔的对待这个世界，并被这个世界温柔以待。</w:t>
      </w:r>
    </w:p>
    <w:p>
      <w:pPr>
        <w:pStyle w:val="Normal"/>
        <w:widowControl/>
        <w:spacing w:lineRule="atLeast" w:line="480" w:before="15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一位诗人说过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on’t wait to be loved to love. Don’t wait for a good job to start to work.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我们要相信我们自己的力量，我们有伟大的时间，我们有伟大的精力，这个世界正等着我们。</w:t>
      </w:r>
    </w:p>
    <w:p>
      <w:pPr>
        <w:pStyle w:val="Normal"/>
        <w:widowControl/>
        <w:spacing w:lineRule="atLeast" w:line="480" w:before="15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左手蜕变，右手改变。</w:t>
      </w:r>
    </w:p>
    <w:p>
      <w:pPr>
        <w:pStyle w:val="Normal"/>
        <w:widowControl/>
        <w:spacing w:lineRule="atLeast" w:line="480" w:before="15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崇德，励志，博学，笃行。</w:t>
      </w:r>
    </w:p>
    <w:p>
      <w:pPr>
        <w:pStyle w:val="Normal"/>
        <w:widowControl/>
        <w:spacing w:lineRule="atLeast" w:line="480" w:before="15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希望多年后我们忆起淮师，眼角有泪，嘴角有笑。</w:t>
      </w:r>
    </w:p>
    <w:p>
      <w:pPr>
        <w:pStyle w:val="Normal"/>
        <w:widowControl/>
        <w:spacing w:lineRule="atLeast" w:line="480" w:before="15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现在开始燃烧吧，致每一个独特的你。</w:t>
      </w:r>
      <w:bookmarkStart w:id="0" w:name="_GoBack"/>
      <w:bookmarkEnd w:id="0"/>
    </w:p>
    <w:p>
      <w:pPr>
        <w:pStyle w:val="Normal"/>
        <w:widowControl/>
        <w:spacing w:lineRule="atLeast" w:line="480" w:before="15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谢谢大家。</w:t>
      </w:r>
    </w:p>
    <w:p>
      <w:pPr>
        <w:pStyle w:val="Normal"/>
        <w:widowControl/>
        <w:spacing w:lineRule="atLeast" w:line="480" w:before="15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17:00Z</dcterms:created>
  <dc:creator>User</dc:creator>
  <dc:description/>
  <cp:keywords/>
  <dc:language>en-US</dc:language>
  <cp:lastModifiedBy>微软用户</cp:lastModifiedBy>
  <cp:lastPrinted>2016-09-06T21:33:00Z</cp:lastPrinted>
  <dcterms:modified xsi:type="dcterms:W3CDTF">2016-09-07T14:16:00Z</dcterms:modified>
  <cp:revision>29</cp:revision>
  <dc:subject/>
  <dc:title>各位同学，大家下午好</dc:title>
</cp:coreProperties>
</file>