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莫负青春取自惭</w:t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爱的同学、亲爱的同志、敬爱的领导：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家下午好！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很荣幸有这样一个机会，在这样一个场合，代表老师与同学们说几句话，坦诚地说，心里是有些惶恐的。我觉得由于每个人都是具体的个体，都有自己的想法、有自己的独特追求与个性爱好、这些独特性很难被代表、也很难代表着什么。但我想，作为教师，对新入门的同学，总有着共通的心情、共通的期待、共通的祝愿。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看到你们青葱面庞，明媚笑颜、蓬勃朝气，不禁想起二十五年前的我。四分之一世纪之前的我，如果遭电击或雷劈穿越到这，一定羡慕在坐的诸位，“浮云不负青春色”；与你们同龄时，入大学读书是一心结常萦绕胸中。而如今，只能轻叹“游学空恨未有成”。如果上天给我次机会，让我穿越成为你们中的一员，我会慢慢放下辞别亲人独自面对生活的拘谨不安；摆脱多年紧张学习、考试压抑后的混乱与迷茫；放松心情，憧憬着能遇见未来四年校园中最值得期待的那个最美的自己。若想历经劫波初心在，相逢一笑见真容。我会注意以下几方面：</w:t>
      </w:r>
    </w:p>
    <w:p>
      <w:pPr>
        <w:pStyle w:val="Normal"/>
        <w:widowControl/>
        <w:spacing w:lineRule="atLeast" w:line="480" w:before="15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珍惜时间：</w:t>
      </w:r>
      <w:r>
        <w:rPr>
          <w:rFonts w:ascii="宋体;SimSun" w:hAnsi="宋体;SimSun" w:cs="宋体;SimSun"/>
          <w:color w:val="000000"/>
          <w:kern w:val="0"/>
          <w:sz w:val="24"/>
        </w:rPr>
        <w:t>白日屡分手，青春不再来。（高适）对于“生年不满百，常怀千岁忧”的我们而言，唯有珍惜这不“满百”的时光，把有限的时间投入到有意义的学习、生活中，方可解忧一二。正如俄罗斯思想家别林斯基所说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青春在人的一生中只有一次，而青春时期比任何时期都要强盛美好。因此千万不要使自己的精神僵化，而要把青春保持永远。”要始终牢记“少年易老学难成，一寸光阴不可轻。”（朱熹）</w:t>
      </w:r>
    </w:p>
    <w:p>
      <w:pPr>
        <w:pStyle w:val="Normal"/>
        <w:widowControl/>
        <w:spacing w:lineRule="atLeast" w:line="480" w:before="15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培养兴趣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兴之所至，趣味无穷。“兴趣是最好的老师”（爱因斯坦），“未见意趣，必不乐学”。（程子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对于多数被动学习者而言，一入大学，培养兴趣乃头等大事。纵观古今中外之成大事者，无不是有兴趣且能保持、能坚持兴趣并把其发展成自身终身志业的人。爱因斯坦认为“最好把一个人的爱好和职业尽可能远的分开。把一个人的生计所在和上帝所赐的禀赋硬凑在一起，那是不明智的。”在爱因斯坦看来，世间难有双全法，不违兴趣不负身。我想人世间应该有不同活法：一种是兴趣禀赋与自己从事的工作是一致的，这种人生最圆满；其次是兴趣禀赋与谋生手段不一致的；再有，只有谋生手段而乏兴趣爱好之人；此外，谋生方式、禀赋兴趣都匮乏的人；设想下，自己愿意过哪种生活呢？</w:t>
      </w:r>
    </w:p>
    <w:p>
      <w:pPr>
        <w:pStyle w:val="Normal"/>
        <w:widowControl/>
        <w:spacing w:lineRule="atLeast" w:line="480" w:before="15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规划行程：</w:t>
      </w:r>
      <w:r>
        <w:rPr>
          <w:rFonts w:ascii="宋体;SimSun" w:hAnsi="宋体;SimSun" w:cs="宋体;SimSun"/>
          <w:color w:val="000000"/>
          <w:kern w:val="0"/>
          <w:sz w:val="24"/>
        </w:rPr>
        <w:t>“青春犹无私，白日亦偏照”（杜甫）机会总是青睐有准备的人。早日规划自己的人生是自觉生命的应有之义。这种规划并不是给自己的人生划定的界限，而是为抵达自己人生目的，先行提供了铺设阶梯的资养。或进一步求学深造，或准备驰骋职场，或专心于杏坛传道，或沉心于政事公职，都宜及早筹谋。四年校园时光，青春韶华，不仅要遇上最美的自己，更要为最美的自己准备好前行辎囊。</w:t>
      </w:r>
    </w:p>
    <w:p>
      <w:pPr>
        <w:pStyle w:val="Normal"/>
        <w:widowControl/>
        <w:spacing w:lineRule="atLeast" w:line="480" w:before="15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思政树人：</w:t>
      </w:r>
      <w:r>
        <w:rPr>
          <w:rFonts w:ascii="宋体;SimSun" w:hAnsi="宋体;SimSun" w:cs="宋体;SimSun"/>
          <w:color w:val="000000"/>
          <w:kern w:val="0"/>
          <w:sz w:val="24"/>
        </w:rPr>
        <w:t>青春何处风光好，思政引你入途早。“进了马院的门，全是思政人”。思政可能不是我们的初恋，但也是我们中意的。思政有枯燥的理论，更有在这种枯燥理论下对现实深沉的关爱；思政有抽象的观念，更有对鲜活生活之体验与反思；思政有说教，更有在这种说教下对信念的仰望与坚守。如果我们人生有迷茫，可以扣问先哲去忧伤；如果我们觉得人生愿景不清晰，可以问寻贤德明大义；如果生活遇波折，可以延谢师生共出洪荒之力。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宝强发微博说要“重头再来”了，我们更应“从头再来”。我们的从头与宝宝的不同之处在于，我们不是失去钱财、名份、不消沉，不低迷，再重新去拼搏，而是要从根本处定下根基，思虑好，准备好，去迎接似水流年中的那个如花美眷的自己。孔子说“吾十有五而志于学”，孔圣老人家比我们早熟，他芳龄十五就觉悟到，从头再来，就要“立志于学”，舍此无他途。我相信，淮师马院只是我们重新启航的起点。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学们，我们准备好告别葛优瘫，远离碧瑶坐了吗？我们准备好只与印刷体（书）交心，不与“电信体”（电子信息）邂逅吗？我们准备好“題诗寄汝非无意，莫负青春取自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”（于谦）吗？我们可以从头再来，我们也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</w:rPr>
        <w:t>能从头再来，同学们，准备好了从头再来吗？期待在校园中遇见那个充满自信、勇于担当、阳光拂面、“年将弱冠非童子，学不成名岂丈夫”的最美的你。</w:t>
      </w:r>
    </w:p>
    <w:p>
      <w:pPr>
        <w:pStyle w:val="Normal"/>
        <w:widowControl/>
        <w:spacing w:lineRule="atLeast" w:line="480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谢谢大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17:00Z</dcterms:created>
  <dc:creator>User</dc:creator>
  <dc:description/>
  <cp:keywords/>
  <dc:language>en-US</dc:language>
  <cp:lastModifiedBy>微软用户</cp:lastModifiedBy>
  <cp:lastPrinted>2016-09-06T21:33:00Z</cp:lastPrinted>
  <dcterms:modified xsi:type="dcterms:W3CDTF">2016-09-07T14:03:00Z</dcterms:modified>
  <cp:revision>24</cp:revision>
  <dc:subject/>
  <dc:title>各位同学，大家下午好</dc:title>
</cp:coreProperties>
</file>