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/>
          <w:b/>
          <w:b/>
          <w:color w:val="FF0000"/>
          <w:w w:val="66"/>
          <w:sz w:val="80"/>
          <w:szCs w:val="80"/>
          <w:lang w:val="en-US" w:eastAsia="en-US"/>
        </w:rPr>
      </w:pPr>
      <w:r>
        <w:rPr>
          <w:rFonts w:ascii="宋体;SimSun" w:hAnsi="宋体;SimSun"/>
          <w:b/>
          <w:color w:val="FF0000"/>
          <w:w w:val="66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34315</wp:posOffset>
                </wp:positionV>
                <wp:extent cx="461962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distribute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中共淮阴师范学院委员会宣传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淮阴师范学院工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共青团淮阴师范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140.25pt;mso-wrap-distance-left:9.05pt;mso-wrap-distance-right:9.05pt;mso-wrap-distance-top:0pt;mso-wrap-distance-bottom:0pt;margin-top:18.4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800"/>
                        <w:jc w:val="distribute"/>
                        <w:rPr>
                          <w:rFonts w:ascii="宋体;SimSun" w:hAnsi="宋体;SimSun"/>
                          <w:b/>
                          <w:b/>
                          <w:color w:val="FF0000"/>
                          <w:w w:val="66"/>
                          <w:sz w:val="70"/>
                          <w:szCs w:val="7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中共淮阴师范学院委员会宣传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淮阴师范学院工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/>
                          <w:b/>
                          <w:b/>
                          <w:color w:val="FF0000"/>
                          <w:w w:val="66"/>
                          <w:sz w:val="70"/>
                          <w:szCs w:val="7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共青团淮阴师范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center"/>
        <w:rPr>
          <w:rFonts w:ascii="宋体;SimSun" w:hAnsi="宋体;SimSun"/>
          <w:b/>
          <w:b/>
          <w:color w:val="FF0000"/>
          <w:w w:val="66"/>
          <w:sz w:val="80"/>
          <w:szCs w:val="80"/>
        </w:rPr>
      </w:pPr>
      <w:r>
        <w:rPr>
          <w:rFonts w:ascii="宋体;SimSun" w:hAnsi="宋体;SimSun"/>
          <w:b/>
          <w:color w:val="FF0000"/>
          <w:w w:val="66"/>
          <w:sz w:val="80"/>
          <w:szCs w:val="80"/>
        </w:rPr>
      </w:r>
    </w:p>
    <w:p>
      <w:pPr>
        <w:pStyle w:val="Normal"/>
        <w:widowControl/>
        <w:jc w:val="right"/>
        <w:rPr>
          <w:rFonts w:ascii="宋体;SimSun" w:hAnsi="宋体;SimSun"/>
          <w:b/>
          <w:b/>
          <w:color w:val="FF0000"/>
          <w:w w:val="66"/>
          <w:sz w:val="120"/>
          <w:szCs w:val="120"/>
        </w:rPr>
      </w:pPr>
      <w:r>
        <w:rPr>
          <w:rFonts w:ascii="宋体;SimSun" w:hAnsi="宋体;SimSun"/>
          <w:b/>
          <w:color w:val="FF0000"/>
          <w:w w:val="66"/>
          <w:sz w:val="120"/>
          <w:szCs w:val="120"/>
        </w:rPr>
        <w:t>文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w w:val="66"/>
          <w:sz w:val="28"/>
          <w:szCs w:val="120"/>
        </w:rPr>
      </w:pPr>
      <w:r>
        <w:rPr>
          <w:rFonts w:eastAsia="仿宋_GB2312" w:ascii="仿宋_GB2312" w:hAnsi="仿宋_GB2312"/>
          <w:b/>
          <w:color w:val="FF0000"/>
          <w:w w:val="66"/>
          <w:sz w:val="28"/>
          <w:szCs w:val="12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宣字〔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</w:rPr>
        <w:t>━━━━━━━━━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44"/>
        </w:rPr>
        <w:t>━━━━━━━━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/>
          <w:b/>
          <w:b/>
          <w:color w:val="FF0000"/>
          <w:sz w:val="36"/>
          <w:szCs w:val="36"/>
        </w:rPr>
      </w:pPr>
      <w:r>
        <w:rPr>
          <w:rFonts w:eastAsia="仿宋_GB2312" w:ascii="宋体;SimSun" w:hAnsi="宋体;SimSun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征集校园道路、建筑、景观等名称的通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，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园文化建设，丰富校园文化底蕴和人文内涵，提振师生精气神，根据《淮阴师范学院十二五事业发展规划》要求，经研究，决定面向全校师生和校友征集校园道路、建筑、景观等名称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名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园园区（教学、科研和生活等公共区域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道路（教学、科研和生活等公共区域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筑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文自然景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名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国家和地方等关于命名、更名的法律法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有名称并被广泛认同的可继续保留，对确需修改和尚无名字的予以命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循整体化、序列化、规范化的通则，便于记忆和使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避免重名、谐音、同音、歧义和有时代局限的名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现淮阴师范学院历史、地理特点，弘扬优良传统，彰显人文底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议采用以下通名：点状地名的通名分为“馆”、“楼”、“院”、“舍”、“栋”、“桥”等。线状地名的通名分为“大道”、“路”等。面状地名的通名分为“园”、“苑”</w:t>
      </w:r>
      <w:r>
        <w:rPr>
          <w:rFonts w:ascii="仿宋_GB2312" w:hAnsi="仿宋_GB2312" w:cs="仿宋_GB2312" w:eastAsia="仿宋_GB2312"/>
          <w:sz w:val="32"/>
          <w:szCs w:val="32"/>
        </w:rPr>
        <w:t>、“场”、“湖”、“山”、“广场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按主题成套提交名称，每套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其中每一个名称应包含具体名称和释义两部分。单个名称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汉字以内，命名释义（或意图、依据、意蕴、说明）控制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汉字以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个总支（党委、直属支部）至少报一份全套命名方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领导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征集工作领导小组，朱林生任组长，顾建国、杨亚军、周军等任副组长，王洪鸣、毛宗刚、朱延华、闫超栋、张洪祥、陈</w:t>
      </w:r>
      <w:r>
        <w:rPr>
          <w:rFonts w:ascii="宋体;SimSun" w:hAnsi="宋体;SimSun" w:cs="宋体;SimSun"/>
          <w:sz w:val="32"/>
          <w:szCs w:val="32"/>
        </w:rPr>
        <w:t>旻、</w:t>
      </w:r>
      <w:r>
        <w:rPr>
          <w:rFonts w:ascii="仿宋_GB2312" w:hAnsi="仿宋_GB2312" w:eastAsia="仿宋_GB2312"/>
          <w:sz w:val="32"/>
          <w:szCs w:val="32"/>
        </w:rPr>
        <w:t>陈春雷、穆后方（</w:t>
      </w:r>
      <w:r>
        <w:rPr>
          <w:rFonts w:ascii="楷体_GB2312" w:hAnsi="楷体_GB2312" w:eastAsia="楷体_GB2312"/>
          <w:sz w:val="32"/>
          <w:szCs w:val="32"/>
        </w:rPr>
        <w:t>以姓氏笔画为序</w:t>
      </w:r>
      <w:r>
        <w:rPr>
          <w:rFonts w:ascii="仿宋_GB2312" w:hAnsi="仿宋_GB2312" w:eastAsia="仿宋_GB2312"/>
          <w:sz w:val="32"/>
          <w:szCs w:val="32"/>
        </w:rPr>
        <w:t>）等为组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知识产权。名称被采用后，知识产权归学校所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奖项设置。对积极参与征名活动的单位和个人给予奖励，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送稿方式。</w:t>
      </w:r>
      <w:r>
        <w:rPr>
          <w:rFonts w:ascii="仿宋_GB2312" w:hAnsi="仿宋_GB2312" w:eastAsia="仿宋_GB2312"/>
          <w:sz w:val="32"/>
          <w:szCs w:val="32"/>
        </w:rPr>
        <w:t>纸质稿请递（寄）送宣传部办公室，电子稿请发送到邮箱</w:t>
      </w:r>
      <w:r>
        <w:rPr>
          <w:rFonts w:eastAsia="仿宋_GB2312" w:ascii="仿宋_GB2312" w:hAnsi="仿宋_GB2312"/>
          <w:sz w:val="32"/>
          <w:szCs w:val="32"/>
        </w:rPr>
        <w:t>chenshuxiang@hytc.edu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请附上参与者</w:t>
      </w:r>
      <w:r>
        <w:rPr>
          <w:rFonts w:ascii="仿宋_GB2312" w:hAnsi="仿宋_GB2312" w:eastAsia="仿宋_GB2312"/>
          <w:sz w:val="32"/>
          <w:szCs w:val="32"/>
        </w:rPr>
        <w:t>个人真实姓名与联系方法。联系人：陈树湘，联系电话：</w:t>
      </w:r>
      <w:r>
        <w:rPr>
          <w:rFonts w:eastAsia="仿宋_GB2312" w:ascii="仿宋_GB2312" w:hAnsi="仿宋_GB2312"/>
          <w:sz w:val="32"/>
          <w:szCs w:val="32"/>
        </w:rPr>
        <w:t>0517-</w:t>
      </w:r>
      <w:r>
        <w:rPr>
          <w:rFonts w:eastAsia="仿宋_GB2312" w:ascii="仿宋_GB2312" w:hAnsi="仿宋_GB2312"/>
          <w:sz w:val="32"/>
          <w:szCs w:val="32"/>
        </w:rPr>
        <w:t>835250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校园道路、建筑、景观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校园道路、建筑、景观等命名投稿示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淮阴师范学院委员会宣传部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淮阴师范学院工会 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淮阴师范学院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60"/>
        <w:ind w:left="0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主题词：征名   通知 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淮阴师范学院党委宣传部</w:t>
      </w:r>
      <w:r>
        <w:rPr>
          <w:rFonts w:ascii="仿宋_GB2312" w:hAnsi="仿宋_GB2312" w:eastAsia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校对：陈树湘（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20" w:firstLine="420"/>
        <w:jc w:val="center"/>
        <w:rPr/>
      </w:pPr>
      <w:r>
        <w:rPr>
          <w:b/>
          <w:sz w:val="36"/>
          <w:szCs w:val="36"/>
        </w:rPr>
        <w:t>校园道路、建筑、景观目录</w:t>
      </w:r>
    </w:p>
    <w:p>
      <w:pPr>
        <w:pStyle w:val="Normal"/>
        <w:ind w:left="420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王营校区房屋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94"/>
        <w:gridCol w:w="1843"/>
        <w:gridCol w:w="2126"/>
      </w:tblGrid>
      <w:tr>
        <w:trPr>
          <w:tblHeader w:val="true"/>
          <w:trHeight w:val="5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楼（东教学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楼（音乐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（科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、实验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、实验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工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、实验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化实验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、实验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径场看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训练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楼（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楼（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楼（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楼（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号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江西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食堂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（南苑餐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食堂</w:t>
            </w:r>
            <w:r>
              <w:rPr>
                <w:color w:val="000000"/>
                <w:sz w:val="24"/>
              </w:rPr>
              <w:t>-2</w:t>
            </w:r>
            <w:r>
              <w:rPr>
                <w:color w:val="000000"/>
                <w:sz w:val="24"/>
              </w:rPr>
              <w:t>（北苑餐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食堂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（学苑餐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老校区教工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老校区礼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堂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校区老干部活动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校区新音乐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新校区学生浴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南苑浴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营新校区学生浴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北苑浴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营新校区学生浴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学苑浴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楼（交专教学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江西路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号楼（交专实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实验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工实训室（交专汽修实习车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毛球馆（交专汽车检测车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专行政楼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号楼（交专图书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专学生食堂（清真餐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公寓（</w:t>
            </w:r>
            <w:r>
              <w:rPr>
                <w:color w:val="000000"/>
                <w:sz w:val="24"/>
              </w:rPr>
              <w:t>原交专学宿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公寓（</w:t>
            </w:r>
            <w:r>
              <w:rPr>
                <w:color w:val="000000"/>
                <w:sz w:val="24"/>
              </w:rPr>
              <w:t>原交专学宿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  <w:r>
              <w:rPr>
                <w:rFonts w:cs="宋体;SimSun" w:ascii="宋体;SimSun" w:hAnsi="宋体;SimSun"/>
                <w:sz w:val="24"/>
              </w:rPr>
              <w:t>1—24</w:t>
            </w:r>
            <w:r>
              <w:rPr>
                <w:rFonts w:ascii="宋体;SimSun" w:hAnsi="宋体;SimSun" w:cs="宋体;SimSun"/>
                <w:sz w:val="24"/>
              </w:rPr>
              <w:t>号楼（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学生宿舍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号楼（原交专学宿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西路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王营</w:t>
      </w:r>
      <w:r>
        <w:rPr/>
        <w:t>校区道路广场类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3543"/>
        <w:gridCol w:w="1418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置</w:t>
            </w:r>
          </w:p>
        </w:tc>
      </w:tr>
      <w:tr>
        <w:trPr>
          <w:tblHeader w:val="true"/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营校区主大门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西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路西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西、北侧，图书馆北侧，清泓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楼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咖啡厅西侧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门、学生生活区，南北学苑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河路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路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西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路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绕图书馆南、东、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北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营校区北院南大门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楼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楼西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楼东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楼西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河路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路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泓西侧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路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宿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泓西侧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路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泓西侧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泓西侧南北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苑餐厅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楼东侧、淮河路地下通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泓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封闭的西门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东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路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专大门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西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教学楼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号楼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教学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院职工宿舍西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堂广场东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宿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北侧、二号桥、音乐楼南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教学楼西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路南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训练馆东侧、音乐楼东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教学楼北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广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南侧广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楼西侧广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工实训楼前广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（城环）前广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王营校区花园草坪池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6913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、位置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（城环）北侧紫藤长廊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工实训楼北侧紫藤长廊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楼、体育训练馆东片即将种植草坪的地块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堂南侧花园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南侧花园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南侧水池、亭、桥景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南侧花园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南侧水池假山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南侧花园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南侧小片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路西侧、长江西路北侧大片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行知路东、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周围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行知路西、文心路南</w:t>
            </w:r>
            <w:r>
              <w:rPr>
                <w:sz w:val="24"/>
              </w:rPr>
              <w:t>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图书馆西、</w:t>
            </w:r>
            <w:r>
              <w:rPr>
                <w:rFonts w:ascii="宋体;SimSun" w:hAnsi="宋体;SimSun" w:cs="宋体;SimSun"/>
                <w:sz w:val="24"/>
              </w:rPr>
              <w:t>文心路北</w:t>
            </w:r>
            <w:r>
              <w:rPr>
                <w:sz w:val="24"/>
              </w:rPr>
              <w:t>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心路西、学生宿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北侧</w:t>
            </w:r>
            <w:r>
              <w:rPr>
                <w:sz w:val="24"/>
              </w:rPr>
              <w:t>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楼北侧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生化实验楼东侧、</w:t>
            </w:r>
            <w:r>
              <w:rPr>
                <w:rFonts w:ascii="宋体;SimSun" w:hAnsi="宋体;SimSun" w:cs="宋体;SimSun"/>
                <w:sz w:val="24"/>
              </w:rPr>
              <w:t>孙大泓西侧</w:t>
            </w:r>
            <w:r>
              <w:rPr>
                <w:sz w:val="24"/>
              </w:rPr>
              <w:t>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路西侧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路东侧、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楼西侧绿化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楼南侧草坪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镜月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月湖（图书馆东）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映月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映月湖、小桥、篷布景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路校区房屋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13"/>
        <w:gridCol w:w="2140"/>
        <w:gridCol w:w="2509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位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教学楼</w:t>
            </w:r>
            <w:r>
              <w:rPr>
                <w:color w:val="000000"/>
                <w:sz w:val="24"/>
              </w:rPr>
              <w:t>-2</w:t>
            </w:r>
            <w:r>
              <w:rPr>
                <w:color w:val="000000"/>
                <w:sz w:val="24"/>
              </w:rPr>
              <w:t>（中文楼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（物理楼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实验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学院（化学楼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楼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（综合楼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实验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公楼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东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西辅楼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、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图书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、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图书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雕塑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操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雨跑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活动中心（体育楼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附属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食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食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食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礼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堂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苑宾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产业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附属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门面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紫竹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旅行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学生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经营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浴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师变北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校区老干部活动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宿舍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楼（分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区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路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交通路校区</w:t>
      </w:r>
      <w:r>
        <w:rPr/>
        <w:t>道路广场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694"/>
        <w:gridCol w:w="2126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置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起东校区主大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经中文楼、化学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止行政办公楼南侧喷水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干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起</w:t>
            </w:r>
            <w:r>
              <w:rPr>
                <w:color w:val="000000"/>
                <w:sz w:val="24"/>
              </w:rPr>
              <w:t>物理楼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经综合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门、连接家属区主干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止家属区北围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干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起共青团花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图书馆、学生食堂、学生宿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止田径场南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东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电所南侧东起东围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图书馆、中文楼、</w:t>
            </w:r>
            <w:r>
              <w:rPr>
                <w:color w:val="000000"/>
                <w:sz w:val="24"/>
              </w:rPr>
              <w:t>物理楼、综合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止</w:t>
            </w:r>
            <w:r>
              <w:rPr>
                <w:color w:val="000000"/>
                <w:sz w:val="24"/>
              </w:rPr>
              <w:t>综合楼南侧</w:t>
            </w:r>
            <w:r>
              <w:rPr>
                <w:sz w:val="24"/>
              </w:rPr>
              <w:t>西围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东西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起</w:t>
            </w:r>
            <w:r>
              <w:rPr>
                <w:color w:val="000000"/>
                <w:sz w:val="24"/>
              </w:rPr>
              <w:t>逸夫图书馆西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化学楼、草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止</w:t>
            </w:r>
            <w:r>
              <w:rPr>
                <w:color w:val="000000"/>
                <w:sz w:val="24"/>
              </w:rPr>
              <w:t>综合楼东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东西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起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食堂南侧东围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超市南侧、主办公楼南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止</w:t>
            </w:r>
            <w:r>
              <w:rPr>
                <w:color w:val="000000"/>
                <w:sz w:val="24"/>
              </w:rPr>
              <w:t>师苑宾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东西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起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食堂西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超市北侧、主办公楼北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止教工餐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主办公楼南侧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综合楼东侧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西侧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堂前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路校区花园草坪池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6"/>
        <w:gridCol w:w="59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、位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花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区东南角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山水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大门西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廊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楼北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水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公楼南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楼东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陶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属区主干道东侧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校园道路、建筑、景观等命名投稿示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一：学生宿舍名称一套：采菊公寓（书院），东篱公寓（书院），悠然公寓（书院），南山公寓（书院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：本套名称主题为中国传统文化，出自陶渊明《饮酒》诗句：采菊东篱下，悠然见南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二：道路名称一套：</w:t>
      </w:r>
      <w:r>
        <w:rPr>
          <w:rFonts w:ascii="仿宋_GB2312" w:hAnsi="仿宋_GB2312" w:eastAsia="仿宋_GB2312"/>
          <w:sz w:val="32"/>
          <w:szCs w:val="32"/>
        </w:rPr>
        <w:t> “明德路”、“新民路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“至善路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日新路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套命名</w:t>
      </w:r>
      <w:r>
        <w:rPr>
          <w:rFonts w:ascii="仿宋_GB2312" w:hAnsi="仿宋_GB2312" w:eastAsia="仿宋_GB2312"/>
          <w:sz w:val="32"/>
          <w:szCs w:val="32"/>
        </w:rPr>
        <w:t>以国学经典《大学》作为命名依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出自于《大学》中的名言：“大学之道，在明明德，在亲民（通‘新民’），在止于至善”以及“苟日新，日日新，又日新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清华园北部已有明斋、新斋、善斋等传统历史建筑，几条道路的命名与之一脉相承。其中“明德路”、“新民路”是学生前往教学楼、“至善路”是学生前往图书馆等主要学习场所的必经之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路名将激励学生牢记古训、加强修养、丰富学识、提升素质，成为“谦谦君子”和“槃槃大才”；“日新路”附近坐落着一批不同学科的院馆，寓意科学人文的创新和融合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三：综合名称一套：缘溪路（理工食堂向南沿孙大泓河边一直到一号桥的那条路），桃花林（生化楼东边一片，建议栽桃花林），有光桥（一号桥），才通楼或复行楼（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套名称因景命名，以陶渊明《桃花源记》为线索构造校园诗意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单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13*********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2:00Z</dcterms:created>
  <dc:creator>zhuoyue</dc:creator>
  <dc:description/>
  <cp:keywords/>
  <dc:language>en-US</dc:language>
  <cp:lastModifiedBy>zhuoyue</cp:lastModifiedBy>
  <cp:lastPrinted>2014-09-19T16:01:00Z</cp:lastPrinted>
  <dcterms:modified xsi:type="dcterms:W3CDTF">2014-09-19T08:34:00Z</dcterms:modified>
  <cp:revision>65</cp:revision>
  <dc:subject/>
  <dc:title>关于校园道路楼宇景观命名征集活动的通知 </dc:title>
</cp:coreProperties>
</file>