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尊敬的老师、亲爱的同学们</w:t>
      </w:r>
      <w:r>
        <w:rPr>
          <w:rFonts w:eastAsia="宋体" w:cs="宋体" w:ascii="宋体" w:hAnsi="宋体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我是来自马克思主义学院的卢泰行。今天，能够代表各位新生发言，我感到非常荣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这个意义非凡的时刻，请允许我代表各位，向一直以来默默付出的家长、老师，表达最真挚的感谢。当然，也要祝贺各位小伙伴翻开了人生的新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月如梭，今天我们肩负着家人的嘱托，佩戴着好友的祝福，来到淮师，也与昨日青春懵懂的孩子渐行渐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步入淮师校园，桂花的香气扑鼻而来。安静的校园，淡淡的桂花香，宛若仙境，使我不禁恍然。原来，这，就是大学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幼时的我们，天真烂漫，最爱问为什么，最爱听奶奶讲故事。当我们在用耳听一个个故事的时候，我们也在用心读一本本书。年龄渐长，我们还在读书，读出了理性的思考，读出了文化认同感，还读出了自己最美的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淮师是一本读不完的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我们的读书梦在幼时放飞，在少年时上升，在淮师翱翔，划出一道优美的抛物线。淮师满足了我对天堂的一切幻想。如果有天堂，那它一定是淮师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来到淮师，不忘初心，方得始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首先，要适应大学生活，摆正心态。莫等闲，白了少年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其次，团结友爱，世界上没有两片相同的叶子，但正是这些不同让世界丰富多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最后，砥砺前行，超越自我。淮师很大，能盛下我们的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现在，我想大声说出：“淮师，我们来了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5:00Z</dcterms:created>
  <dc:creator>卢泰行</dc:creator>
  <dc:description/>
  <dc:language>en-US</dc:language>
  <cp:lastModifiedBy>Administrator</cp:lastModifiedBy>
  <dcterms:modified xsi:type="dcterms:W3CDTF">2017-09-12T14:58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